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D: Corporate Governance report (first 06 months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first 06 months/2012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nl-NL"/>
        </w:rPr>
        <w:t>Company: Phuong Nam Education Investment and Development JSC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Address: 231 Nguyen Van Cu str., No4 ward, No 5 dist., Hochiminh city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Tel.: 08 38 300 707</w:t>
        <w:tab/>
        <w:tab/>
        <w:tab/>
        <w:tab/>
        <w:t>Fax: 08 38 300 702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Charter capital: VND 80,000,000,000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Stock code: SED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. BOD Activities (first 06 months/2012)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 xml:space="preserve">Meeting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77"/>
        <w:gridCol w:w="2085"/>
        <w:gridCol w:w="1467"/>
        <w:gridCol w:w="801"/>
        <w:gridCol w:w="27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s of BOD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itl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ttendanc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ate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s for not attend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Mr. Xa Thieu Hoan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air of the Boar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Mr. Nguyen Minh Khan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Mr. Tran Duc Thinh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Ms. Le Phuong Mai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Ms. Hoang Minh Tam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I. Board Resolutions (first 06 months/2012)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276"/>
        <w:gridCol w:w="643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Board Resolution N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te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1/NQ-HĐ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16/03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080" w:leader="none"/>
              </w:tabs>
              <w:autoSpaceDE w:val="false"/>
              <w:spacing w:lineRule="auto" w:line="360"/>
              <w:ind w:right="7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Implementing result of general mandate 201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080" w:leader="none"/>
              </w:tabs>
              <w:autoSpaceDE w:val="false"/>
              <w:spacing w:lineRule="auto" w:line="360"/>
              <w:ind w:right="7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Main items of 2012 pla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080" w:leader="none"/>
              </w:tabs>
              <w:autoSpaceDE w:val="false"/>
              <w:spacing w:lineRule="auto" w:line="360"/>
              <w:ind w:right="7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ummon Annual general meeting of shareholders 2012, approved reports for the meeting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0/NQ-HĐ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/06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72" w:leader="none"/>
                <w:tab w:val="left" w:pos="5544" w:leader="none"/>
              </w:tabs>
              <w:spacing w:lineRule="auto" w:line="360" w:before="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perating Result: Revenue VND billion 178/ VND billion 280 of 2012 plan; Profit: VND billion 17.5/ VND billion 32 of 2012 plan</w:t>
            </w:r>
          </w:p>
          <w:p>
            <w:pPr>
              <w:pStyle w:val="Normal"/>
              <w:tabs>
                <w:tab w:val="clear" w:pos="720"/>
                <w:tab w:val="left" w:pos="5472" w:leader="none"/>
                <w:tab w:val="left" w:pos="5544" w:leader="none"/>
              </w:tabs>
              <w:spacing w:lineRule="auto" w:line="360" w:before="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lan of QIII/2012</w:t>
            </w:r>
          </w:p>
          <w:p>
            <w:pPr>
              <w:pStyle w:val="Normal"/>
              <w:tabs>
                <w:tab w:val="clear" w:pos="720"/>
                <w:tab w:val="left" w:pos="5472" w:leader="none"/>
                <w:tab w:val="left" w:pos="5544" w:leader="none"/>
              </w:tabs>
              <w:spacing w:lineRule="auto" w:line="360" w:before="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Resigned Mr. Xa Thieu Hoang from Deputy General Manager with the effect since 01/07/2012</w:t>
            </w:r>
          </w:p>
          <w:p>
            <w:pPr>
              <w:pStyle w:val="Normal"/>
              <w:tabs>
                <w:tab w:val="clear" w:pos="720"/>
                <w:tab w:val="left" w:pos="5472" w:leader="none"/>
                <w:tab w:val="left" w:pos="5544" w:leader="none"/>
              </w:tabs>
              <w:spacing w:lineRule="auto" w:line="360" w:before="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ointed Mr. Pham Van Hong to be General Manager with the effect since 01/07/2012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 xml:space="preserve">III. Change in connected persons/ institutions: </w:t>
      </w:r>
      <w:r>
        <w:rPr>
          <w:rFonts w:cs="Arial" w:ascii="Arial" w:hAnsi="Arial"/>
          <w:sz w:val="20"/>
          <w:szCs w:val="20"/>
          <w:lang w:val="nl-NL"/>
        </w:rPr>
        <w:t>non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V. Transactions of PDMRs and connected persons/ instituti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>1. List of PDMRs and connected pers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10"/>
        <w:gridCol w:w="1522"/>
        <w:gridCol w:w="1522"/>
        <w:gridCol w:w="1522"/>
        <w:gridCol w:w="1523"/>
        <w:gridCol w:w="15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Name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ding account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osition of PDMR at the company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at the end of the ter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percentage at the end of the ter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t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Xa Thieu Hoa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hair of the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30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37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DM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an Thi Ái Nu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30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37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Nguyen Minh Kha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irecto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5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62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DM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Dang Thanh Truc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ember of Supervisory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10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12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DM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Le Xuan Huy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ember of Supervisory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7,2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DM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Nguyen Thi Cha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ember of Supervisory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9,7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1212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DM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Nguyen Van Tro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15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187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Nguyen Thi Chu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3,5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437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Nguyen Minh Tra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3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37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Le Phuong Mai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irecto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25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312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DM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Tran Duc Thi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irecto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15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187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DM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Hoang Minh Tam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irecto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25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312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DMR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2. Transactions of PDMRs and connected persons/ instituti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021"/>
        <w:gridCol w:w="1302"/>
        <w:gridCol w:w="1286"/>
        <w:gridCol w:w="1239"/>
        <w:gridCol w:w="1240"/>
        <w:gridCol w:w="1276"/>
        <w:gridCol w:w="1759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ame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lation with PDMR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at the beginning of the term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at the end of the term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 (buy, sell, transfer, dividend, bonus share...)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ercentag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ercentage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hien Hoa Financial Investment JSC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705,9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8.8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37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4.62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ell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 xml:space="preserve">3. Other transactions </w:t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.VnTime" w:hAnsi=".VnTime" w:cs=".VnTim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.VnTimeH" w:hAnsi=".VnTimeH" w:cs=".VnTimeH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H" w:hAnsi=".VnTimeH" w:cs=".VnTimeH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7:54:00Z</dcterms:created>
  <dc:creator>nghiant</dc:creator>
  <dc:description/>
  <cp:keywords/>
  <dc:language>en-US</dc:language>
  <cp:lastModifiedBy>chivp</cp:lastModifiedBy>
  <dcterms:modified xsi:type="dcterms:W3CDTF">2012-08-01T08:24:00Z</dcterms:modified>
  <cp:revision>21</cp:revision>
  <dc:subject/>
  <dc:title>HNM:</dc:title>
</cp:coreProperties>
</file>